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846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9-01-2024-006616-53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</w:t>
      </w:r>
      <w:r>
        <w:rPr/>
        <w:t>28 ма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/>
      </w:pPr>
      <w:r>
        <w:rPr>
          <w:sz w:val="25"/>
          <w:szCs w:val="25"/>
        </w:rPr>
        <w:t xml:space="preserve">Генерального директора ООО «Металлургическое производственное предприятие «Сталепрокатная компания» Алякринского Дмитрия Владимировича,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TextBodyIndent"/>
        <w:tabs>
          <w:tab w:val="clear" w:pos="708"/>
          <w:tab w:val="left" w:pos="3960" w:leader="none"/>
        </w:tabs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firstLine="567"/>
        <w:jc w:val="both"/>
        <w:rPr/>
      </w:pPr>
      <w:r>
        <w:rPr>
          <w:sz w:val="25"/>
          <w:szCs w:val="25"/>
        </w:rPr>
        <w:t>Алякринский Д.В. являясь генеральным директором ООО «Металлургическое производственное предприятие «Сталепрокатная компания», расположенного по адресу: г. Нижневартовск, пр. Победы, д. 1 А, кв. 50, что подтверждается выпиской из ЕГРЮЛ, не своевременно - 14.09.2024 года, представил декларацию по налогу на прибыль за 6 месяцев 2024 года (срок предоставления не позднее 25.07.2024), в результате чего им нарушены требования п. 3 ст. 289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Алякринский Д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Алякринского Д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Алякринского Д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№ 86032432500205300001 об административном правонарушении от 20.11.2024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Металлургическое производственное предприятие «Сталепрокатная компания» от 20.11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 3 ст. 289 НК РФ </w:t>
      </w:r>
      <w:r>
        <w:rPr>
          <w:sz w:val="25"/>
          <w:szCs w:val="25"/>
          <w:shd w:fill="FFFFFF" w:val="clear"/>
        </w:rPr>
        <w:t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s://base.garant.ru/10900200/3bd43f497cfc1a623ede9170f9f87df6/" \l "block_2852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тчетного периода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месяцем, по итогам которого производится исчисление авансового платеж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Алякринский Д.В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ОО «Металлургическое производственное предприятие «Сталепрокатная компания» Алякринского Дмитрия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153010005140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УИН </w:t>
      </w:r>
      <w:r>
        <w:rPr>
          <w:color w:val="000099"/>
          <w:sz w:val="25"/>
          <w:szCs w:val="25"/>
        </w:rPr>
        <w:t>0412365400485008462515166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